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01"/>
        <w:gridCol w:w="5160"/>
      </w:tblGrid>
      <w:tr>
        <w:trPr>
          <w:trHeight w:val="5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ов № 23, 25, 27 по ул. Кутузов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18,54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ов № 23, 25, 27 по ул. Кутузов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19,5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ов № 23, 25, 27 по ул. Кутузов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серого цвета, площадью 14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ов № 23, 25, 27 по ул. Кутузов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ревянное временное сооружений, белого цвета, площадью 15,84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ов № 23, 25, 27 по ул. Кутузов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ревянное временное сооружений, белого цвета, площадью 7,92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ов № 23, 25, 27 по ул. Кутузов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черного цвета, площадью 21,0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ов № 23, 25, 27 по ул. Кутузов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бежевого цвета, площадью 14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ов № 23, 25, 27 по ул. Кутузов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18,18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ов № 23, 25, 27 по ул. Кутузов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18,0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ов № 23, 25, 27 по ул. Кутузов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серого цвета, площадью 14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ов № 23, 25, 27 по ул. Кутузов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19,44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ов № 23, 25, 27 по ул. Кутузов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ю 17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ов № 23, 25, 27 по ул. Кутузов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16,2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ов № 23, 25, 27 по ул. Кутузов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серого цвета, площадью 14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ов № 23, 25, 27 по ул. Кутузов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серого цвета, площадью 14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ов № 23, 25, 27 по ул. Кутузов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22,08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ов № 23, 25, 27 по ул. Кутузов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временное сооружение (вольер), голубого цвета, площадью 13,8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ов № 23, 25, 27 по ул. Кутузов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временное сооружение (вольер), коричневого цвета, площадью 3,8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ов № 23, 25, 27 по ул. Кутузов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ветло-коричневого цвета, площадью 17,1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ов № 23, 25, 27 по ул. Кутузов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временное сооружение, зеленого цвета, площадью 4,0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ов № 23, 25, 27 по ул. Кутузов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серого цвета, площадью 14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ов № 23, 25, 27 по ул. Кутузов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временное сооружение, коричневого цвета, площадью 4,0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ов № 23, 25, 27 по ул. Кутузов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временное сооружение, коричневого цвета, площадью 5,00 кв.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55:00Z</dcterms:created>
  <dc:creator>Назмутдинова</dc:creator>
  <dc:description/>
  <cp:keywords/>
  <dc:language>en-US</dc:language>
  <cp:lastModifiedBy>Порфиненко Наталья Константиновна</cp:lastModifiedBy>
  <cp:lastPrinted>2014-12-02T16:25:00Z</cp:lastPrinted>
  <dcterms:modified xsi:type="dcterms:W3CDTF">2020-08-13T01:57:00Z</dcterms:modified>
  <cp:revision>3</cp:revision>
  <dc:subject/>
  <dc:title>Начальнику департамента недвижимости администрации</dc:title>
</cp:coreProperties>
</file>